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：自动化学院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2/201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年第二学期实验室开放项目立项清</w:t>
      </w:r>
      <w:r>
        <w:rPr/>
        <w:t>单</w:t>
      </w:r>
    </w:p>
    <w:tbl>
      <w:tblPr>
        <w:tblW w:w="92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00"/>
        <w:gridCol w:w="936"/>
        <w:gridCol w:w="740"/>
        <w:gridCol w:w="1620"/>
        <w:gridCol w:w="720"/>
        <w:gridCol w:w="900"/>
        <w:gridCol w:w="680"/>
        <w:gridCol w:w="940"/>
      </w:tblGrid>
      <w:tr>
        <w:trPr>
          <w:trHeight w:val="70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项目名称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放实验项目类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放形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室名称、地点（确定到房号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定实验学时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指导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成果形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室仪器设备管理信息系统的一体化设计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创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控制原理实验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-4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志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至少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遗传算法的倒立摆控制及其网络实验系统设计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设计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控制实验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-214-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佑红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至少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硬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报告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指纹识别的智能门锁系统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设计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控制原理实验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 xml:space="preserve">5-402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松豪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硬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报告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MATLAB/C</w:t>
            </w:r>
            <w:r>
              <w:rPr>
                <w:color w:val="000000"/>
                <w:sz w:val="20"/>
                <w:szCs w:val="20"/>
              </w:rPr>
              <w:t>的智能优化算法及其应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控制原理实验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-4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冬梅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至少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报告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单片机的电子防丢报警系统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创新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控制原理实验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 xml:space="preserve">5-402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松松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硬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报告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RGB-D</w:t>
            </w:r>
            <w:r>
              <w:rPr>
                <w:color w:val="000000"/>
                <w:sz w:val="20"/>
                <w:szCs w:val="20"/>
              </w:rPr>
              <w:t>传感器的环境三维地图创建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机器人实验室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 xml:space="preserve">5-225-1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翔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报告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仿生四足机器人步态规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创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机器人实验室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 xml:space="preserve">5-225-1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志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硬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设计报告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MATLAB</w:t>
            </w:r>
            <w:r>
              <w:rPr>
                <w:color w:val="000000"/>
                <w:sz w:val="20"/>
                <w:szCs w:val="20"/>
              </w:rPr>
              <w:t>的温度检测系统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测量实验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 - 2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春霞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物、报告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闭环控制的仿人足球机器人全向行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创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机器人实验室</w:t>
            </w:r>
            <w:r>
              <w:rPr>
                <w:color w:val="000000"/>
                <w:sz w:val="20"/>
                <w:szCs w:val="20"/>
              </w:rPr>
              <w:br/>
              <w:t>5-225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志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、报告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Kinect</w:t>
            </w:r>
            <w:r>
              <w:rPr>
                <w:color w:val="000000"/>
                <w:sz w:val="20"/>
                <w:szCs w:val="20"/>
              </w:rPr>
              <w:t>传感器的环境三维地图创建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机器人实验室</w:t>
            </w:r>
            <w:r>
              <w:rPr>
                <w:color w:val="000000"/>
                <w:sz w:val="20"/>
                <w:szCs w:val="20"/>
              </w:rPr>
              <w:br/>
              <w:t>5-225-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翔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、报告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单片机的电子密码锁系统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创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控制原理实验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 xml:space="preserve">5-402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建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硬件、报告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1588</w:t>
            </w:r>
            <w:r>
              <w:rPr>
                <w:color w:val="000000"/>
                <w:sz w:val="20"/>
                <w:szCs w:val="20"/>
              </w:rPr>
              <w:t>网络时钟同步协议研究实验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跨专业选作、科研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测量实验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 - 2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勇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物、报告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线测试仪设计制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跨专业选作、综合设计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测量实验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 - 2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勇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物、报告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Cortex M3</w:t>
            </w:r>
            <w:r>
              <w:rPr>
                <w:color w:val="000000"/>
                <w:sz w:val="20"/>
                <w:szCs w:val="20"/>
              </w:rPr>
              <w:t>的</w:t>
            </w:r>
            <w:r>
              <w:rPr>
                <w:color w:val="000000"/>
                <w:sz w:val="20"/>
                <w:szCs w:val="20"/>
              </w:rPr>
              <w:t>Modbus RTU</w:t>
            </w:r>
            <w:r>
              <w:rPr>
                <w:color w:val="000000"/>
                <w:sz w:val="20"/>
                <w:szCs w:val="20"/>
              </w:rPr>
              <w:t>通信协议实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嵌入式系统控制实验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-4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腾飞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物、报告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阳能蓄电池充放电控制电路设计与实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嵌入式系统控制实验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-4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腾飞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物、报告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ZigBee</w:t>
            </w:r>
            <w:r>
              <w:rPr>
                <w:color w:val="000000"/>
                <w:sz w:val="20"/>
                <w:szCs w:val="20"/>
              </w:rPr>
              <w:t>语音通信的性能分析实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设计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测量实验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 - 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永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告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GSM</w:t>
            </w:r>
            <w:r>
              <w:rPr>
                <w:color w:val="000000"/>
                <w:sz w:val="20"/>
                <w:szCs w:val="20"/>
              </w:rPr>
              <w:t>网络的老年人身体姿态检测系统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创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感器实验室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-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国政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物、报告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单片机的轮胎胎压及胎温监测系统设计与实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创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感器实验室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-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国政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3:00Z</dcterms:created>
  <dc:creator>微软用户</dc:creator>
  <dc:description/>
  <cp:keywords/>
  <dc:language>en-US</dc:language>
  <cp:lastModifiedBy>MC SYSTEM</cp:lastModifiedBy>
  <dcterms:modified xsi:type="dcterms:W3CDTF">2013-04-03T09:13:00Z</dcterms:modified>
  <cp:revision>2</cp:revision>
  <dc:subject/>
  <dc:title>根据《南京邮电大学实验室开放管理办法》，本学期初组织实验室开放项目的申报评审工作，我院共有16项开放实验项目获准立项，详见“自动化学院2010/2011学年第一学期实验室开放项目立项名单”具体项目实验目的、内容及要求参见各开放实验项目申请表</dc:title>
</cp:coreProperties>
</file>