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435" w:leader="none"/>
          <w:tab w:val="right" w:pos="8844" w:leader="none"/>
        </w:tabs>
        <w:spacing w:lineRule="auto" w:line="300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自动化学院</w:t>
      </w:r>
      <w:r>
        <w:rPr>
          <w:b/>
          <w:color w:val="000000"/>
          <w:kern w:val="0"/>
          <w:sz w:val="30"/>
          <w:szCs w:val="30"/>
        </w:rPr>
        <w:t>2014-2015</w:t>
      </w:r>
      <w:r>
        <w:rPr>
          <w:b/>
          <w:color w:val="000000"/>
          <w:kern w:val="0"/>
          <w:sz w:val="30"/>
          <w:szCs w:val="30"/>
        </w:rPr>
        <w:t>学年第一学期实验室开放项目立项名单</w:t>
      </w:r>
    </w:p>
    <w:tbl>
      <w:tblPr>
        <w:tblW w:w="87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18"/>
        <w:gridCol w:w="1080"/>
        <w:gridCol w:w="720"/>
        <w:gridCol w:w="720"/>
        <w:gridCol w:w="1103"/>
        <w:gridCol w:w="659"/>
        <w:gridCol w:w="1178"/>
      </w:tblGrid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放形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审定实验学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审定指导学生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成果形式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ZigBe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音通信的性能分析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设计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永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测试技术教学实验平台的实验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设计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仇永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RFI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器电路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设计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告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线缆测试仪设计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设计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告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Lam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测试系统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、报告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Kinec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人体三维运动跟踪系统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设计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硬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告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应用于服务机器人的语音识别交互系统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设计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硬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告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单片机的电子时钟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松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告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旋翼小型无人机系统建模与控制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创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科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物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报告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旋翼小型无人机无线通信模块的分析与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创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科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物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报告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智能控制的倒立摆控制及其网络实验系统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设计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佑红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软硬件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报告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型化导波声发射冲击损伤监测系统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创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物、报告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单片机的智能节能台灯控制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创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松豪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软硬件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报告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用于扫描探针显微镜系统的低压纳米步进马达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研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庞宗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物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报告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波特率自适应</w:t>
            </w:r>
            <w:r>
              <w:rPr>
                <w:szCs w:val="21"/>
              </w:rPr>
              <w:t>485</w:t>
            </w:r>
            <w:r>
              <w:rPr>
                <w:szCs w:val="21"/>
              </w:rPr>
              <w:t>通信中继系统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创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卜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软硬件平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报告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太阳能蓄电池充放电控制电路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研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腾飞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物、报告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嵌入式设备多电源自动切换及管理电路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研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腾飞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物、报告</w:t>
            </w:r>
          </w:p>
        </w:tc>
      </w:tr>
    </w:tbl>
    <w:p>
      <w:pPr>
        <w:pStyle w:val="Normal"/>
        <w:widowControl/>
        <w:tabs>
          <w:tab w:val="clear" w:pos="420"/>
          <w:tab w:val="left" w:pos="6435" w:leader="none"/>
          <w:tab w:val="right" w:pos="8844" w:leader="none"/>
        </w:tabs>
        <w:spacing w:lineRule="auto" w:line="300"/>
        <w:ind w:firstLine="60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6435" w:leader="none"/>
          <w:tab w:val="right" w:pos="8844" w:leader="none"/>
        </w:tabs>
        <w:spacing w:lineRule="auto" w:line="300"/>
        <w:ind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531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title">
    <w:name w:val="a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46:00Z</dcterms:created>
  <dc:creator>fengxiaohong</dc:creator>
  <dc:description/>
  <cp:keywords/>
  <dc:language>en-US</dc:language>
  <cp:lastModifiedBy>Windows 用户</cp:lastModifiedBy>
  <dcterms:modified xsi:type="dcterms:W3CDTF">2014-09-30T02:49:00Z</dcterms:modified>
  <cp:revision>8</cp:revision>
  <dc:subject/>
  <dc:title>实验室开放项目选题通知 </dc:title>
</cp:coreProperties>
</file>