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南京邮电大学教职工邮箱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填表日期：   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2160"/>
        <w:gridCol w:w="2340"/>
      </w:tblGrid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用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备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备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性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公务             □个人</w:t>
            </w:r>
          </w:p>
        </w:tc>
      </w:tr>
      <w:tr>
        <w:trPr>
          <w:trHeight w:val="2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12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为校园网邮箱用户，本人同意并遵守国家相关法律、法规和学校邮箱安全管理规定，如违反以上规定，愿意接受处罚并承担法律责任。</w:t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签字：</w:t>
            </w:r>
          </w:p>
          <w:p>
            <w:pPr>
              <w:pStyle w:val="Normal"/>
              <w:ind w:firstLine="35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属实，同意申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：      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公章：                    年   月   日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化建设与管理办公室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同意申请          □拒绝申请          □其他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人签字：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邮箱帐号开通后</w:t>
      </w:r>
      <w:r>
        <w:rPr>
          <w:rFonts w:ascii="新宋体" w:hAnsi="新宋体" w:cs="新宋体" w:eastAsia="新宋体"/>
          <w:b/>
          <w:color w:val="FF0000"/>
          <w:sz w:val="24"/>
        </w:rPr>
        <w:t>初始密码为联系电话</w:t>
      </w:r>
      <w:r>
        <w:rPr>
          <w:rFonts w:ascii="宋体;SimSun" w:hAnsi="宋体;SimSun" w:cs="宋体;SimSun"/>
          <w:szCs w:val="21"/>
        </w:rPr>
        <w:t>，用户登录后请及时修改密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每人限申请一个个人邮箱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申请人完整、准确地填写表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表格填好后交信息化建设与管理办公室审批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备选用户名是为了防止与现有邮箱重名；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信息化建设与管理办公室</w:t>
      </w:r>
      <w:r>
        <w:rPr>
          <w:rFonts w:ascii="宋体;SimSun" w:hAnsi="宋体;SimSun" w:cs="宋体;SimSun"/>
          <w:bCs/>
          <w:szCs w:val="21"/>
        </w:rPr>
        <w:t>将对长时间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月以上）未登录的邮箱进行回收，以有效使用学校资源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信息化建设与管理办公室（仙林图书馆一楼南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9:00Z</dcterms:created>
  <dc:creator>创编</dc:creator>
  <dc:description/>
  <cp:keywords/>
  <dc:language>en-US</dc:language>
  <cp:lastModifiedBy>chengyh</cp:lastModifiedBy>
  <cp:lastPrinted>2007-01-31T16:50:00Z</cp:lastPrinted>
  <dcterms:modified xsi:type="dcterms:W3CDTF">2014-01-08T02:45:00Z</dcterms:modified>
  <cp:revision>3</cp:revision>
  <dc:subject/>
  <dc:title>校园网邮箱申请表</dc:title>
</cp:coreProperties>
</file>