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</w:p>
    <w:p>
      <w:pPr>
        <w:pStyle w:val="Normal"/>
        <w:spacing w:lineRule="exact" w:line="6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日制专业学位硕士研究生实践学习总结报告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260"/>
        <w:gridCol w:w="216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内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校外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外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校外导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实践学习开始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学习内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实践学习总结报告（不少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2" w:hRule="exac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8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校外导师意见（校外实践学习的填写）：</w:t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775"/>
              <w:rPr/>
            </w:pPr>
            <w:r>
              <w:rPr>
                <w:rFonts w:ascii="宋体;SimSun" w:hAnsi="宋体;SimSun" w:cs="宋体;SimSun"/>
              </w:rPr>
              <w:t>校外导师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导师签字：  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before="0" w:after="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-525" w:hanging="0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>校外实践学习的请填写提交《校外导师登记表》，附该报告后装订到一起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yyk</dc:creator>
  <dc:description/>
  <cp:keywords/>
  <dc:language>en-US</dc:language>
  <cp:lastModifiedBy>yyk</cp:lastModifiedBy>
  <cp:lastPrinted>2011-04-21T16:15:00Z</cp:lastPrinted>
  <dcterms:modified xsi:type="dcterms:W3CDTF">2011-04-21T08:21:00Z</dcterms:modified>
  <cp:revision>19</cp:revision>
  <dc:subject/>
  <dc:title/>
</cp:coreProperties>
</file>