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340"/>
        <w:gridCol w:w="720"/>
        <w:gridCol w:w="1574"/>
      </w:tblGrid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后已</w:t>
            </w:r>
            <w:r>
              <w:rPr>
                <w:rFonts w:eastAsia="Times New Roman"/>
              </w:rPr>
              <w:t xml:space="preserve"> </w:t>
            </w:r>
            <w:r>
              <w:rPr/>
              <w:t>辅导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辅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（系、教学中心）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教研室（系、教学中心）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院（系、部）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（系、部主任）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教务处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4"/>
              </w:rPr>
              <w:t>教务处处长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一式两份，于开课前一学期报教务处。批准后一份送院（系、部），另一份存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12:00Z</dcterms:created>
  <dc:creator>陈晓波</dc:creator>
  <dc:description/>
  <cp:keywords/>
  <dc:language>en-US</dc:language>
  <cp:lastModifiedBy>ruyifei</cp:lastModifiedBy>
  <cp:lastPrinted>2003-12-12T14:23:00Z</cp:lastPrinted>
  <dcterms:modified xsi:type="dcterms:W3CDTF">2007-12-24T02:33:00Z</dcterms:modified>
  <cp:revision>32</cp:revision>
  <dc:subject/>
  <dc:title>新 开 课 教 师 报 批 表</dc:title>
</cp:coreProperties>
</file>