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退学审批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/>
      </w:pPr>
      <w:r>
        <w:rPr>
          <w:rFonts w:cs="楷体_GB2312"/>
        </w:rPr>
        <w:t xml:space="preserve">                                               </w:t>
      </w:r>
      <w:r>
        <w:rPr/>
        <w:t xml:space="preserve">填表日期：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3"/>
        <w:gridCol w:w="984"/>
        <w:gridCol w:w="749"/>
        <w:gridCol w:w="1543"/>
        <w:gridCol w:w="784"/>
        <w:gridCol w:w="6"/>
        <w:gridCol w:w="1315"/>
        <w:gridCol w:w="749"/>
        <w:gridCol w:w="8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超过学校规定期限未注册而又无正当事由的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不论何种原因，按学生当前所在年级计算在校学习年限将超过最长学习年限的（含休学时间）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休学期满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在学校规定期限内未提出复学申请或者申请复学经复查不合格的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按学校规定，该休学而不休学的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经指定医院诊断，患有疾病或者意外伤残无法继续在校学习的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未请假离校连续两周未参加学校规定的教学活动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本人申请退学的。（原因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u w:val="single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ind w:right="-208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u w:val="single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</w:rPr>
              <w:t>签名：                    ）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89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eastAsianLayout w:vert="true" w:vertCompress="true"/>
              </w:rPr>
              <w:t>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议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eastAsianLayout w:vert="true" w:vertCompress="true"/>
              </w:rPr>
              <w:t>﹙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表由学生本人或所在学院填报；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人申请退学者，须附家长书面意见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此表经校长（会议）审批后原件存学生处；</w:t>
      </w:r>
    </w:p>
    <w:p>
      <w:pPr>
        <w:pStyle w:val="Normal"/>
        <w:ind w:left="899" w:hanging="899"/>
        <w:rPr/>
      </w:pP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0:00Z</dcterms:created>
  <dc:creator>liuchen</dc:creator>
  <dc:description/>
  <cp:keywords/>
  <dc:language>en-US</dc:language>
  <cp:lastModifiedBy>Lenovo User</cp:lastModifiedBy>
  <cp:lastPrinted>2004-08-26T16:52:00Z</cp:lastPrinted>
  <dcterms:modified xsi:type="dcterms:W3CDTF">2009-09-09T03:34:00Z</dcterms:modified>
  <cp:revision>15</cp:revision>
  <dc:subject/>
  <dc:title>南京邮电学院</dc:title>
</cp:coreProperties>
</file>