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Cs w:val="21"/>
        </w:rPr>
      </w:pPr>
      <w:r>
        <w:rPr>
          <w:b/>
          <w:sz w:val="44"/>
          <w:szCs w:val="44"/>
        </w:rPr>
        <w:t>自动化学院新进教师报到单</w:t>
      </w:r>
    </w:p>
    <w:p>
      <w:pPr>
        <w:pStyle w:val="Normal"/>
        <w:ind w:firstLine="62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95"/>
        <w:rPr/>
      </w:pPr>
      <w:r>
        <w:rPr>
          <w:rFonts w:eastAsia="Times New Roman"/>
          <w:b/>
          <w:sz w:val="24"/>
          <w:szCs w:val="4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260"/>
        <w:gridCol w:w="9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31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/858665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、财务、学科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/858665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、纪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/858665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和实验室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/858665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理论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/858665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、研究生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/858665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、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858661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关系转接、填写学院教师信息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/858665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、科研秘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/858665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/858665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/858665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培训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/858665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公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科楼</w:t>
            </w: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/858665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关系、工资卡号登记、校邮箱申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进教师到上述部门报到，便于各级领导和部门，了解学院引进师资情况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帮助新进教师尽快熟悉学院环境，了解学院行政工作分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智慧校园卡办好后到教务办公室办理教师教务系统帐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5:00Z</dcterms:created>
  <dc:creator>User</dc:creator>
  <dc:description/>
  <cp:keywords/>
  <dc:language>en-US</dc:language>
  <cp:lastModifiedBy>陈素兰</cp:lastModifiedBy>
  <cp:lastPrinted>2015-12-14T16:12:00Z</cp:lastPrinted>
  <dcterms:modified xsi:type="dcterms:W3CDTF">2016-08-30T01:13:00Z</dcterms:modified>
  <cp:revision>24</cp:revision>
  <dc:subject/>
  <dc:title/>
</cp:coreProperties>
</file>