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生退学审批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所在学院                                               填表日期：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74"/>
        <w:gridCol w:w="723"/>
        <w:gridCol w:w="814"/>
        <w:gridCol w:w="227"/>
        <w:gridCol w:w="762"/>
        <w:gridCol w:w="624"/>
        <w:gridCol w:w="805"/>
        <w:gridCol w:w="848"/>
        <w:gridCol w:w="1260"/>
        <w:gridCol w:w="90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联系方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因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考核不宜继续攻读硕士学位或博士学位的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Normal"/>
              <w:ind w:left="86" w:hanging="86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在学校规定最长年限内未完成学业者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休学期满，在学校规定期限内未提出复学申请或者申请复学经复查不合格者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请假离校连续两周或假满逾期两周不返校者；或出国（境）未经学校批准延期而逾期两周以上未归者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未在规定时间注册超过两周而又无正当理由者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过指定医院确认，患有疾病或者意外伤残无法继续在校学习者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到其他学校攻读研究生者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申请自费出国留学者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本人申请退学的。原因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197"/>
              <w:rPr/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ind w:right="-208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</w:rPr>
              <w:t xml:space="preserve">签名：          日期：     </w:t>
            </w:r>
          </w:p>
        </w:tc>
      </w:tr>
      <w:tr>
        <w:trPr>
          <w:trHeight w:val="149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 xml:space="preserve">签名：                   日期：                       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 xml:space="preserve">签名（公章）：              日期：                       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签名（公章）：               日期：</w:t>
            </w:r>
          </w:p>
        </w:tc>
      </w:tr>
      <w:tr>
        <w:trPr>
          <w:trHeight w:val="189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签名（公章）：                日期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人申请退学者，须附家长书面意见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此表可在学校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研究生院（筹）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培养工作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下载专区 中下载，网址为：</w:t>
      </w:r>
      <w:r>
        <w:rPr>
          <w:rFonts w:eastAsia="楷体_GB2312" w:ascii="楷体_GB2312" w:hAnsi="楷体_GB2312"/>
        </w:rPr>
        <w:t>http://pg.njupt.edu.cn/s/26/t/775/a/5607/info.jspy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3:00Z</dcterms:created>
  <dc:creator>user</dc:creator>
  <dc:description/>
  <cp:keywords/>
  <dc:language>en-US</dc:language>
  <cp:lastModifiedBy>Administrator</cp:lastModifiedBy>
  <dcterms:modified xsi:type="dcterms:W3CDTF">2013-04-23T08:30:00Z</dcterms:modified>
  <cp:revision>4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