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  <w:szCs w:val="30"/>
        </w:rPr>
      </w:pPr>
      <w:r>
        <w:rPr>
          <w:rFonts w:ascii="Times New Roman" w:hAnsi="Times New Roman" w:cs="Times New Roman" w:eastAsia="宋体;SimSun"/>
          <w:b/>
          <w:spacing w:val="20"/>
          <w:sz w:val="30"/>
          <w:szCs w:val="30"/>
        </w:rPr>
        <w:t>南京邮电大学</w:t>
      </w:r>
    </w:p>
    <w:p>
      <w:pPr>
        <w:pStyle w:val="Normal"/>
        <w:spacing w:before="0" w:after="156"/>
        <w:jc w:val="center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借用《常住人口登记表》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288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姓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民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手机号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事由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第二代身份证补办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开中信银行卡丢失证明；（提供一寸照一张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出国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spacing w:val="12"/>
                <w:sz w:val="24"/>
              </w:rPr>
              <w:t>出境事由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</w:t>
            </w:r>
            <w:r>
              <w:rPr>
                <w:spacing w:val="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其他（说明事由）。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              </w:t>
            </w:r>
            <w:r>
              <w:rPr>
                <w:spacing w:val="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156" w:after="0"/>
              <w:ind w:firstLine="2772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spacing w:before="0" w:after="156"/>
              <w:ind w:firstLine="2904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日期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以上内容由学生本人填写</w:t>
            </w:r>
          </w:p>
        </w:tc>
      </w:tr>
      <w:tr>
        <w:trPr>
          <w:trHeight w:val="3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辅导员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签名：</w:t>
            </w:r>
            <w:r>
              <w:rPr>
                <w:rFonts w:eastAsia="Times New Roman"/>
                <w:spacing w:val="12"/>
                <w:sz w:val="24"/>
              </w:rPr>
              <w:t xml:space="preserve">       </w:t>
            </w:r>
            <w:r>
              <w:rPr>
                <w:spacing w:val="12"/>
                <w:sz w:val="24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借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归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pacing w:val="12"/>
          <w:sz w:val="24"/>
        </w:rPr>
        <w:t>注：一般情况下，《常住人口登记表》借用时间不超过一个星期。</w:t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5:00Z</dcterms:created>
  <dc:creator>Lenovo User</dc:creator>
  <dc:description/>
  <cp:keywords/>
  <dc:language>en-US</dc:language>
  <cp:lastModifiedBy>YLMF</cp:lastModifiedBy>
  <dcterms:modified xsi:type="dcterms:W3CDTF">2013-01-09T02:07:00Z</dcterms:modified>
  <cp:revision>5</cp:revision>
  <dc:subject/>
  <dc:title>南京邮电大学</dc:title>
</cp:coreProperties>
</file>