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自动化学院教职工请假单</w:t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440"/>
        <w:gridCol w:w="3374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请假类别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外出地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起止时间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联系电话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假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原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因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仿宋_GB2312;Arial Unicode MS"/>
                <w:sz w:val="28"/>
              </w:rPr>
              <w:t>本人签名：</w:t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  <w:tr>
        <w:trPr>
          <w:trHeight w:val="25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;Arial Unicode MS"/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仿宋_GB2312;Arial Unicode MS"/>
          <w:sz w:val="28"/>
        </w:rPr>
        <w:t>注：《南京邮电大学教职工考核暂行规定》中所有请假类别和因公外出的全院教职工均须填写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3:36:00Z</dcterms:created>
  <dc:creator>pc9</dc:creator>
  <dc:description/>
  <cp:keywords/>
  <dc:language>en-US</dc:language>
  <cp:lastModifiedBy>lenovo</cp:lastModifiedBy>
  <dcterms:modified xsi:type="dcterms:W3CDTF">2015-03-17T03:41:00Z</dcterms:modified>
  <cp:revision>5</cp:revision>
  <dc:subject/>
  <dc:title>中层干部请假单</dc:title>
</cp:coreProperties>
</file>