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5/2016</w:t>
      </w:r>
      <w:r>
        <w:rPr/>
        <w:t>学年第二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njupt</cp:lastModifiedBy>
  <cp:lastPrinted>2003-05-16T16:45:00Z</cp:lastPrinted>
  <dcterms:modified xsi:type="dcterms:W3CDTF">2016-03-11T05:09:00Z</dcterms:modified>
  <cp:revision>28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