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7/2018</w:t>
      </w:r>
      <w:r>
        <w:rPr/>
        <w:t>学年第二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njupt</cp:lastModifiedBy>
  <cp:lastPrinted>2003-05-16T16:45:00Z</cp:lastPrinted>
  <dcterms:modified xsi:type="dcterms:W3CDTF">2018-03-07T03:07:00Z</dcterms:modified>
  <cp:revision>31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