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学生办理出国材料申请表</w:t>
      </w:r>
      <w:r>
        <w:rPr/>
        <w:t xml:space="preserve">                                         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41"/>
        <w:gridCol w:w="1011"/>
        <w:gridCol w:w="1683"/>
        <w:gridCol w:w="1068"/>
        <w:gridCol w:w="1435"/>
      </w:tblGrid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在校生   □毕业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办理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，办理时间：</w:t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要求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无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有（需另外申请）</w:t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保研学生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，保研时间：</w:t>
            </w:r>
          </w:p>
        </w:tc>
      </w:tr>
      <w:tr>
        <w:trPr>
          <w:trHeight w:val="5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国成绩单是否显示平均学分绩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否（仅一次选择机会） 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（仅一次选择机会）</w:t>
            </w:r>
          </w:p>
        </w:tc>
      </w:tr>
      <w:tr>
        <w:trPr>
          <w:trHeight w:val="8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需密封加盖封口章（材料带离教务处后不补盖章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（现场密封盖章，信封本人自带）</w:t>
            </w:r>
          </w:p>
        </w:tc>
      </w:tr>
      <w:tr>
        <w:trPr>
          <w:trHeight w:val="379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材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事由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 xml:space="preserve">中文成绩单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份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 xml:space="preserve">英文成绩单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英文在读证明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份（适用于在校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英文预期毕业证明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份（适用于在校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中文毕业证书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份（适用于往届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英文毕业证书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份（适用于往届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中文学位证书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份（适用于往届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英文学位证书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份（适用于往届生）；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      日期：</w:t>
            </w:r>
          </w:p>
          <w:p>
            <w:pPr>
              <w:pStyle w:val="Normal"/>
              <w:spacing w:lineRule="exact" w:line="340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适用在校生）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  <w:tr>
        <w:trPr>
          <w:trHeight w:val="119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  <w:tr>
        <w:trPr>
          <w:trHeight w:val="126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收栏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办理的材料已经领取，材料经过核查，内容属实无误，数量无缺漏。</w:t>
            </w:r>
          </w:p>
          <w:p>
            <w:pPr>
              <w:pStyle w:val="Normal"/>
              <w:spacing w:lineRule="exact" w:line="340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领取人签名：           日期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1:00Z</dcterms:created>
  <dc:creator>liuchen</dc:creator>
  <dc:description/>
  <cp:keywords/>
  <dc:language>en-US</dc:language>
  <cp:lastModifiedBy>user</cp:lastModifiedBy>
  <cp:lastPrinted>2014-05-12T17:55:00Z</cp:lastPrinted>
  <dcterms:modified xsi:type="dcterms:W3CDTF">2014-05-12T09:57:00Z</dcterms:modified>
  <cp:revision>13</cp:revision>
  <dc:subject/>
  <dc:title>南京邮电学院</dc:title>
</cp:coreProperties>
</file>